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  <w:ins w:id="3" w:author="张洪祺(套红)" w:date="2015-08-28T15:55:00Z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del w:id="0" w:author="张洪祺(套红)" w:date="2015-08-28T15:55:00Z">
        <w:r>
          <w:rPr>
            <w:rFonts w:eastAsia="方正黑体_GBK" w:ascii="方正黑体_GBK" w:hAnsi="方正黑体_GBK"/>
            <w:sz w:val="32"/>
            <w:szCs w:val="32"/>
          </w:rPr>
          <w:delText xml:space="preserve">3 </w:delText>
        </w:r>
      </w:del>
      <w:del w:id="1" w:author="张洪祺(套红)" w:date="2015-08-28T15:55:00Z">
        <w:r>
          <w:rPr>
            <w:rFonts w:eastAsia="仿宋_GB2312" w:ascii="仿宋_GB2312" w:hAnsi="仿宋_GB2312"/>
            <w:sz w:val="32"/>
            <w:szCs w:val="32"/>
          </w:rPr>
          <w:delText xml:space="preserve">    </w:delText>
        </w:r>
      </w:del>
      <w:ins w:id="2" w:author="张洪祺(套红)" w:date="2015-08-28T15:55:00Z">
        <w:r>
          <w:rPr>
            <w:rFonts w:eastAsia="方正黑体_GBK" w:ascii="方正黑体_GBK" w:hAnsi="方正黑体_GBK"/>
            <w:sz w:val="32"/>
            <w:szCs w:val="32"/>
          </w:rPr>
          <w:t>3</w:t>
        </w:r>
      </w:ins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国家服务外包项目资金申请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65"/>
        <w:gridCol w:w="1269"/>
        <w:gridCol w:w="63"/>
        <w:gridCol w:w="180"/>
        <w:gridCol w:w="1626"/>
        <w:gridCol w:w="103"/>
        <w:gridCol w:w="618"/>
        <w:gridCol w:w="847"/>
        <w:gridCol w:w="1814"/>
      </w:tblGrid>
      <w:tr>
        <w:trPr>
          <w:trHeight w:val="617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单位基本信息及申报声明</w:t>
            </w:r>
          </w:p>
        </w:tc>
      </w:tr>
      <w:tr>
        <w:trPr>
          <w:trHeight w:val="26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性质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姓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      市</w:t>
            </w:r>
          </w:p>
        </w:tc>
      </w:tr>
      <w:tr>
        <w:trPr>
          <w:trHeight w:val="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项目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金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16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郑重声明如下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申请人共上报申请文件资料    页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申请人依法注册，具有独立法人资格，并合法经营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申请人申报的所有文件、单证和资料是准确、真实、完整和有效的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申请人申报的所有复印件均与原件核对，完全一致；</w:t>
            </w:r>
          </w:p>
          <w:p>
            <w:pPr>
              <w:pStyle w:val="Normal"/>
              <w:ind w:left="315" w:hanging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申请人承诺将申报材料保存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，并接受有关主管部门为审核本申请而进行的必要核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法人代表或授权人：     （签名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盖章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：      年      月      日</w:t>
            </w:r>
          </w:p>
        </w:tc>
      </w:tr>
      <w:tr>
        <w:trPr>
          <w:trHeight w:val="26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账户账号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账户户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名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行地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邮地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真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市、县（市）财政、商务部门审核意见</w:t>
            </w:r>
          </w:p>
        </w:tc>
      </w:tr>
      <w:tr>
        <w:trPr>
          <w:trHeight w:val="1719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核查，申请单位申报项目属实，所提供的申报材料真实有效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（财政部门盖章）                     （商务部门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申请单位性质填写服务外包企业或服务外包培训机构；申请单位法人代表或授权人签名栏必须手签，使用签名章无效；若由授权人签署，需提交由法定表人手签并加盖公司印章的授权书原件；银行账户信息必须为公司账户，用于拨付支持资金，务必填写正确；服务外包企业申请项目栏填写“资质认证补助、企业人才培养补助、市场开拓及境内外高端培训补助、品牌建设补助、研发补助、离岸服务外包机构设立补助、中高端人才引进补助”；服务外包培训机构申请项目栏填写“培训补助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4" w:author="张洪祺(套红)" w:date="2015-08-28T15:56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1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5" w:author="张洪祺(套红)" w:date="2015-08-28T15:56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1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20:00Z</dcterms:created>
  <dc:creator>Lenovo User</dc:creator>
  <dc:description/>
  <cp:keywords/>
  <dc:language>en-US</dc:language>
  <cp:lastModifiedBy>张洪祺(套红)</cp:lastModifiedBy>
  <cp:lastPrinted>2015-08-28T15:56:00Z</cp:lastPrinted>
  <dcterms:modified xsi:type="dcterms:W3CDTF">2015-08-28T07:56:00Z</dcterms:modified>
  <cp:revision>7</cp:revision>
  <dc:subject/>
  <dc:title>江苏省财政厅 商务厅关于2015年度国家外经贸发展</dc:title>
</cp:coreProperties>
</file>