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8180</wp:posOffset>
            </wp:positionV>
            <wp:extent cx="5250815" cy="752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服务外包业务范围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0" w:author="张洪祺(套红)" w:date="2015-08-28T15:5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2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1" w:author="张洪祺(套红)" w:date="2015-08-28T15:5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2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8:00Z</dcterms:created>
  <dc:creator>Lenovo User</dc:creator>
  <dc:description/>
  <cp:keywords/>
  <dc:language>en-US</dc:language>
  <cp:lastModifiedBy>张洪祺(套红)</cp:lastModifiedBy>
  <cp:lastPrinted>2015-08-28T15:52:00Z</cp:lastPrinted>
  <dcterms:modified xsi:type="dcterms:W3CDTF">2015-08-28T07:52:00Z</dcterms:modified>
  <cp:revision>6</cp:revision>
  <dc:subject/>
  <dc:title>江苏省财政厅 商务厅关于2015年度国家外经贸发展</dc:title>
</cp:coreProperties>
</file>